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ложение к отчету по УМР за 2015-2016 учебный год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spacing w:before="120" w:after="0"/>
        <w:ind w:left="902" w:hanging="902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spacing w:before="120" w:after="0"/>
        <w:ind w:left="902" w:hanging="902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убликации в периодических изданиях и сборниках по учебно-методическим вопросам с изложением опыта работы кафедры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50"/>
        <w:gridCol w:w="2826"/>
        <w:gridCol w:w="152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аспекты дистанционного обучения в медици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самов Э.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90-9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ые технологии в посдипломном медцинском обучении по дисциплине «патофизиолог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самов Э.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93-9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ые образовательные технологии в сфере самостоятельной работы студ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Э.Н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98-9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ые информационные  технологии в изучении клинической патофизи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100-10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ые технологии в системе преподавания патологической физи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мус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ин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167-16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ые образовательные технологии в преподавании патологической физи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итова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мус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ин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атов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255-25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овательные технологии в дистационном обучен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Э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Г.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мус В.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261-26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лектронного портала в познавательном процесс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Э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б. «Электронные образовательные технологии реализации программ ФГОС ВО по подготовке специалистов» Мат. межвузовской учебно-методической конференции с международным участием, Уфа, 2016, с. 263-26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28:00Z</dcterms:created>
  <dc:creator>User</dc:creator>
  <dc:description/>
  <cp:keywords/>
  <dc:language>en-US</dc:language>
  <cp:lastModifiedBy>дмитрий</cp:lastModifiedBy>
  <dcterms:modified xsi:type="dcterms:W3CDTF">2017-01-08T15:39:00Z</dcterms:modified>
  <cp:revision>3</cp:revision>
  <dc:subject/>
  <dc:title/>
</cp:coreProperties>
</file>